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3"/>
        </w:rPr>
      </w:pPr>
      <w:r>
        <w:rPr>
          <w:sz w:val="28"/>
          <w:szCs w:val="23"/>
        </w:rPr>
        <w:t xml:space="preserve">В гимназии проводится исследование, и мы просим помочь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3"/>
        </w:rPr>
        <w:t xml:space="preserve">(ответь </w:t>
      </w:r>
      <w:r>
        <w:rPr>
          <w:i/>
          <w:sz w:val="28"/>
          <w:szCs w:val="23"/>
          <w:u w:val="single"/>
        </w:rPr>
        <w:t xml:space="preserve">честно </w:t>
      </w:r>
      <w:r>
        <w:rPr>
          <w:sz w:val="28"/>
          <w:szCs w:val="23"/>
        </w:rPr>
        <w:t>на наши вопрос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3"/>
        </w:rPr>
        <w:t>1.  В каком классе Вы обучаетесь? 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3"/>
        </w:rPr>
        <w:t xml:space="preserve">2.  Пол (подчеркните) муж. / же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3"/>
        </w:rPr>
        <w:t xml:space="preserve">4.  </w:t>
      </w:r>
      <w:r>
        <w:rPr>
          <w:sz w:val="28"/>
          <w:szCs w:val="28"/>
        </w:rPr>
        <w:t>Как давно Вы приобрели компьютер</w:t>
      </w:r>
      <w:r>
        <w:rPr>
          <w:sz w:val="28"/>
          <w:szCs w:val="23"/>
        </w:rPr>
        <w:t>? 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3"/>
        </w:rPr>
        <w:t>3. Сколько непрерывного времени в день (в среднем) Вы проводите за компьютером? 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3"/>
        </w:rPr>
        <w:t>5. Чем Вы больше занимаетесь на компьютере? (подчеркните): играю, печатаю, программирую, выхожу в Интернет, другое 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3"/>
        </w:rPr>
        <w:t>6. Выдвигается ли клавиатура Вашего компьютера или лежит на столе?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3"/>
        </w:rPr>
        <w:t>7.  Есть ли у Вас компьютерное кресло с регулятором высоты? 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3"/>
        </w:rPr>
        <w:t>8.  Размер Вашего монитора (в дюймах) 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3"/>
        </w:rPr>
        <w:t>9.  Контролируют ли родители Ваше время работы за компьютером? _______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sz w:val="28"/>
          <w:szCs w:val="23"/>
        </w:rPr>
        <w:t xml:space="preserve">10. Если Вы утомились за компьютером, то выполняете ли какие – то упражнения для снятия напряжения? ________ </w:t>
      </w:r>
    </w:p>
    <w:p>
      <w:pPr>
        <w:pStyle w:val="Normal"/>
        <w:pBdr>
          <w:bottom w:val="single" w:sz="6" w:space="31" w:color="000000"/>
        </w:pBdr>
        <w:spacing w:lineRule="auto" w:line="360"/>
        <w:jc w:val="center"/>
        <w:rPr/>
      </w:pPr>
      <w:r>
        <w:rPr>
          <w:sz w:val="28"/>
          <w:szCs w:val="23"/>
        </w:rPr>
        <w:t>Спасибо за помощь!</w:t>
      </w:r>
      <w:r>
        <w:rPr>
          <w:rFonts w:cs="Tahoma" w:ascii="Tahoma" w:hAnsi="Tahoma"/>
          <w:shadow/>
          <w:color w:val="FFFFFF"/>
          <w:sz w:val="20"/>
          <w:szCs w:val="20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59:00Z</dcterms:created>
  <dc:creator>Алексей</dc:creator>
  <dc:description/>
  <cp:keywords/>
  <dc:language>en-US</dc:language>
  <cp:lastModifiedBy>Алексей</cp:lastModifiedBy>
  <dcterms:modified xsi:type="dcterms:W3CDTF">2005-01-27T20:46:00Z</dcterms:modified>
  <cp:revision>3</cp:revision>
  <dc:subject/>
  <dc:title>АНКЕТА</dc:title>
</cp:coreProperties>
</file>